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formula classic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ounds 12 &amp; 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49"/>
        <w:gridCol w:w="548"/>
        <w:gridCol w:w="2171"/>
        <w:gridCol w:w="1820"/>
        <w:gridCol w:w="837"/>
        <w:gridCol w:w="720"/>
        <w:gridCol w:w="1080"/>
        <w:gridCol w:w="1080"/>
        <w:gridCol w:w="120"/>
        <w:gridCol w:w="960"/>
        <w:gridCol w:w="540"/>
      </w:tblGrid>
      <w:tr>
        <w:trPr/>
        <w:tc>
          <w:tcPr>
            <w:tcW w:w="904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caps/>
              </w:rPr>
              <w:t>urburgring</w:t>
            </w:r>
            <w:r>
              <w:rPr>
                <w:rFonts w:cs="Arial" w:ascii="Arial" w:hAnsi="Arial"/>
                <w:b/>
              </w:rPr>
              <w:t xml:space="preserve"> 6 October 2012 Race 1</w:t>
            </w:r>
          </w:p>
        </w:tc>
        <w:tc>
          <w:tcPr>
            <w:tcW w:w="1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gel Jenkins</w:t>
            </w:r>
          </w:p>
        </w:tc>
        <w:tc>
          <w:tcPr>
            <w:tcW w:w="1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:01.226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27.030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31.055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avid Tomlin</w:t>
            </w:r>
          </w:p>
        </w:tc>
        <w:tc>
          <w:tcPr>
            <w:tcW w:w="1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B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:12.774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:25.031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29.941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Ben Cartwright</w:t>
            </w:r>
          </w:p>
        </w:tc>
        <w:tc>
          <w:tcPr>
            <w:tcW w:w="1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:20.277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:28.441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31.918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ck Taylor</w:t>
            </w:r>
          </w:p>
        </w:tc>
        <w:tc>
          <w:tcPr>
            <w:tcW w:w="1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ial t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:22.257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:29.296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31.169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Wayne Marrs</w:t>
            </w:r>
          </w:p>
        </w:tc>
        <w:tc>
          <w:tcPr>
            <w:tcW w:w="1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:27.447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:29.042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33.477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ck Cartwright</w:t>
            </w:r>
          </w:p>
        </w:tc>
        <w:tc>
          <w:tcPr>
            <w:tcW w:w="1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:32.970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:30.698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37.244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hris Butler</w:t>
            </w:r>
          </w:p>
        </w:tc>
        <w:tc>
          <w:tcPr>
            <w:tcW w:w="1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:14.697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:31.486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36.289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im Summers</w:t>
            </w:r>
          </w:p>
        </w:tc>
        <w:tc>
          <w:tcPr>
            <w:tcW w:w="1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tona 365 GTB/4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:18.177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:30.890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40.206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ete Fisk</w:t>
            </w:r>
          </w:p>
        </w:tc>
        <w:tc>
          <w:tcPr>
            <w:tcW w:w="1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:18.774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:32.717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36.199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ris Simpson</w:t>
            </w:r>
          </w:p>
        </w:tc>
        <w:tc>
          <w:tcPr>
            <w:tcW w:w="1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4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:04.954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:33.894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36.656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idier Benaroya</w:t>
            </w:r>
          </w:p>
        </w:tc>
        <w:tc>
          <w:tcPr>
            <w:tcW w:w="1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ial t Cab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:19.318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:37.089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37.755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Swift</w:t>
            </w:r>
          </w:p>
        </w:tc>
        <w:tc>
          <w:tcPr>
            <w:tcW w:w="1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B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:19.874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:37.491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40.057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Rea</w:t>
            </w:r>
          </w:p>
        </w:tc>
        <w:tc>
          <w:tcPr>
            <w:tcW w:w="1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4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:25.147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:28.187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40.027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Fenny</w:t>
            </w:r>
          </w:p>
        </w:tc>
        <w:tc>
          <w:tcPr>
            <w:tcW w:w="1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4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:33.037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:43.521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48.416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F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William Moorwood</w:t>
            </w:r>
          </w:p>
        </w:tc>
        <w:tc>
          <w:tcPr>
            <w:tcW w:w="1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4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51.283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:46.036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50.201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7"/>
        <w:gridCol w:w="2587"/>
        <w:gridCol w:w="25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 Winner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s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nd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r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el Jenkin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Taylo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 Marr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 Cartwrigh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Butle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 Fis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Tomli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Summer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Swif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 Simps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3975</wp:posOffset>
                </wp:positionH>
                <wp:positionV relativeFrom="paragraph">
                  <wp:posOffset>217805</wp:posOffset>
                </wp:positionV>
                <wp:extent cx="549783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361"/>
                              <w:gridCol w:w="2126"/>
                              <w:gridCol w:w="846"/>
                              <w:gridCol w:w="2273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Fastest Laps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  <w:t>Nigel Jenkin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roup 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:27.030  (125.778  km/h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stablishes lap rec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  <w:t>Ben Cartwright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roup 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2:28.441   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stablishes lap rec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  <w:t>David Toml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roup 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2.25.031 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stablishes lap rec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  <w:t>Tris Simpso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roup 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  <w:t xml:space="preserve">2:33.894 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stablishes lap reco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41.4pt;mso-wrap-distance-left:0pt;mso-wrap-distance-right:9pt;mso-wrap-distance-top:0pt;mso-wrap-distance-bottom:0pt;margin-top:17.15pt;mso-position-vertical-relative:text;margin-left:-4.25pt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361"/>
                        <w:gridCol w:w="2126"/>
                        <w:gridCol w:w="846"/>
                        <w:gridCol w:w="2273"/>
                        <w:gridCol w:w="2052"/>
                      </w:tblGrid>
                      <w:tr>
                        <w:trPr/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astest Laps: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  <w:t>Nigel Jenkins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roup 4</w:t>
                            </w:r>
                          </w:p>
                        </w:tc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:27.030  (125.778  km/h)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ablishes lap rec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  <w:t>Ben Cartwright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roup 3</w:t>
                            </w:r>
                          </w:p>
                        </w:tc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2:28.441    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ablishes lap rec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  <w:t>David Toml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roup 2</w:t>
                            </w:r>
                          </w:p>
                        </w:tc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2.25.031  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ablishes lap rec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  <w:t>Tris Simpso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roup 1</w:t>
                            </w:r>
                          </w:p>
                        </w:tc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  <w:t xml:space="preserve">2:33.894  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ablishes lap reco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49"/>
        <w:gridCol w:w="548"/>
        <w:gridCol w:w="2171"/>
        <w:gridCol w:w="1820"/>
        <w:gridCol w:w="837"/>
        <w:gridCol w:w="720"/>
        <w:gridCol w:w="1080"/>
        <w:gridCol w:w="1080"/>
        <w:gridCol w:w="120"/>
        <w:gridCol w:w="960"/>
        <w:gridCol w:w="540"/>
      </w:tblGrid>
      <w:tr>
        <w:trPr/>
        <w:tc>
          <w:tcPr>
            <w:tcW w:w="904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caps/>
              </w:rPr>
              <w:t>urburgring</w:t>
            </w:r>
            <w:r>
              <w:rPr>
                <w:rFonts w:cs="Arial" w:ascii="Arial" w:hAnsi="Arial"/>
                <w:b/>
              </w:rPr>
              <w:t xml:space="preserve"> 7 October 2012 Race 2</w:t>
            </w:r>
          </w:p>
        </w:tc>
        <w:tc>
          <w:tcPr>
            <w:tcW w:w="1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gel Jenkins</w:t>
            </w:r>
          </w:p>
        </w:tc>
        <w:tc>
          <w:tcPr>
            <w:tcW w:w="1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:40.612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25.907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2.926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avid Tomlin</w:t>
            </w:r>
          </w:p>
        </w:tc>
        <w:tc>
          <w:tcPr>
            <w:tcW w:w="1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B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:53.137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25.013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2.605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Ben Cartwright</w:t>
            </w:r>
          </w:p>
        </w:tc>
        <w:tc>
          <w:tcPr>
            <w:tcW w:w="1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:58.082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27.424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2.012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ck Cartwright</w:t>
            </w:r>
          </w:p>
        </w:tc>
        <w:tc>
          <w:tcPr>
            <w:tcW w:w="1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:25.157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:29.044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9.702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ris Simpson</w:t>
            </w:r>
          </w:p>
        </w:tc>
        <w:tc>
          <w:tcPr>
            <w:tcW w:w="1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4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:29.063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:29.794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7.362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ck Taylor</w:t>
            </w:r>
          </w:p>
        </w:tc>
        <w:tc>
          <w:tcPr>
            <w:tcW w:w="1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ial t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:30.569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:28.209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1.696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hris Butler</w:t>
            </w:r>
          </w:p>
        </w:tc>
        <w:tc>
          <w:tcPr>
            <w:tcW w:w="1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:31.820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:29.938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40.295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im Summers</w:t>
            </w:r>
          </w:p>
        </w:tc>
        <w:tc>
          <w:tcPr>
            <w:tcW w:w="1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tona 365 GTB/4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:37.572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:30.518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42.149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ete Fisk</w:t>
            </w:r>
          </w:p>
        </w:tc>
        <w:tc>
          <w:tcPr>
            <w:tcW w:w="1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:19.321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:30.537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8.277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idier Benaroya</w:t>
            </w:r>
          </w:p>
        </w:tc>
        <w:tc>
          <w:tcPr>
            <w:tcW w:w="1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ial t Cab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:04.927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:36.102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9.783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Swift</w:t>
            </w:r>
          </w:p>
        </w:tc>
        <w:tc>
          <w:tcPr>
            <w:tcW w:w="1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B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:25.545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: 36.517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41.647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Rea</w:t>
            </w:r>
          </w:p>
        </w:tc>
        <w:tc>
          <w:tcPr>
            <w:tcW w:w="1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4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:32.151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: 38.454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42.300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Fenny</w:t>
            </w:r>
          </w:p>
        </w:tc>
        <w:tc>
          <w:tcPr>
            <w:tcW w:w="1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4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:49.223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:38.607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49.999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William Moorwood</w:t>
            </w:r>
          </w:p>
        </w:tc>
        <w:tc>
          <w:tcPr>
            <w:tcW w:w="1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4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:19.639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:42.651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52.050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F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Wayne Marrs</w:t>
            </w:r>
          </w:p>
        </w:tc>
        <w:tc>
          <w:tcPr>
            <w:tcW w:w="1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:35.246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:26.620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4.383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7"/>
        <w:gridCol w:w="2587"/>
        <w:gridCol w:w="25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 Winner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s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nd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r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el Jenkin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Cartwrigh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Tayl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 Cartwrigh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Butle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 Fis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Tomli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Summer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Swif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 Simps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Moorwood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53975</wp:posOffset>
                </wp:positionH>
                <wp:positionV relativeFrom="paragraph">
                  <wp:posOffset>217805</wp:posOffset>
                </wp:positionV>
                <wp:extent cx="549783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361"/>
                              <w:gridCol w:w="2126"/>
                              <w:gridCol w:w="846"/>
                              <w:gridCol w:w="2273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Fastest Laps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  <w:t>Nigel Jenkin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roup 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:25.907  (126.746  km/h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ap rec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  <w:t>Ben Cartwright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roup 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2:27.424   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ap rec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  <w:t>David Toml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roup 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2.25.013 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ap rec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  <w:t>Tris Simpso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roup 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  <w:t xml:space="preserve">2:29.794 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ap reco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41.4pt;mso-wrap-distance-left:0pt;mso-wrap-distance-right:9pt;mso-wrap-distance-top:0pt;mso-wrap-distance-bottom:0pt;margin-top:17.15pt;mso-position-vertical-relative:text;margin-left:-4.25pt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361"/>
                        <w:gridCol w:w="2126"/>
                        <w:gridCol w:w="846"/>
                        <w:gridCol w:w="2273"/>
                        <w:gridCol w:w="2052"/>
                      </w:tblGrid>
                      <w:tr>
                        <w:trPr/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astest Laps: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  <w:t>Nigel Jenkins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roup 4</w:t>
                            </w:r>
                          </w:p>
                        </w:tc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:25.907  (126.746  km/h)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ap rec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  <w:t>Ben Cartwright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roup 3</w:t>
                            </w:r>
                          </w:p>
                        </w:tc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2:27.424    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ap rec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  <w:t>David Toml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roup 2</w:t>
                            </w:r>
                          </w:p>
                        </w:tc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2.25.013  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ap rec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  <w:t>Tris Simpso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roup 1</w:t>
                            </w:r>
                          </w:p>
                        </w:tc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  <w:t xml:space="preserve">2:29.794  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ap reco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30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23:00Z</dcterms:created>
  <dc:creator>Swift</dc:creator>
  <dc:description/>
  <cp:keywords/>
  <dc:language>en-US</dc:language>
  <cp:lastModifiedBy>john</cp:lastModifiedBy>
  <cp:lastPrinted>2010-09-01T11:12:00Z</cp:lastPrinted>
  <dcterms:modified xsi:type="dcterms:W3CDTF">2012-11-01T07:17:00Z</dcterms:modified>
  <cp:revision>6</cp:revision>
  <dc:subject/>
  <dc:title>PIRELLI FERRARI formula classic – Race 10</dc:title>
</cp:coreProperties>
</file>